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Калугина А.А., в отношении которого ведется производство по делу об административном правонарушении,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*, гражданина РФ, имеющего * образование, не работающего, зарегистрированного и проживающего по адресу: *, имеющего паспорт серии *, выданный * года УМВД России по ХМАО – Югре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сентября 2025 года в 21 час 35 минут</w:t>
      </w:r>
      <w:r>
        <w:rPr>
          <w:sz w:val="28"/>
          <w:szCs w:val="28"/>
        </w:rPr>
        <w:t xml:space="preserve"> Калугин </w:t>
      </w:r>
      <w:r>
        <w:rPr>
          <w:sz w:val="28"/>
          <w:szCs w:val="28"/>
          <w:lang w:val="ru-RU"/>
        </w:rPr>
        <w:t>А.А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>в магазине «*» по адресу: город Урай, *,</w:t>
      </w:r>
      <w:r>
        <w:rPr>
          <w:sz w:val="28"/>
          <w:szCs w:val="28"/>
        </w:rPr>
        <w:t xml:space="preserve"> 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лугин А.А. вину признал, в содеянном раскаялся, подтвердил обстоятельства, изложенные в протоколе, пояснил, что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алугина А.А.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* от 24 сентября 2025 года, согласно которому 23 сентября 2025 года в 21 час 35 минут Калугин А.А. находился в общественном возле в магазине «*» по адресу: город Урай, *, в состоянии алкогольного опьянения, сидел на полу. Калугин А.А. имел неопрятный внешний вид, координация движений Калугина А.А. была нарушена, Калугин А.А. шатался из стороны в сторону, самостоятельно передвигался с трудом. При разговоре изо рта Калугина А.А. исходил резкий запах алкоголя, речь Калугина А.А. была невнятной. Своими действиями Калугин А.А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алугину А.А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ему вручена, что подтверждается его подписями в соответствующих графах протокола. В своих объяснениях Калугин А.А. указал, что был пьян, соглас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24 сентября 2025 года, из которого следует, что внешне Калугин А.А. был неопрятен, одежда грязная, речь Калугина А.А. смазанная, мышление замедленно, походка Калугина А.А. шатающаяся с разбрасыванием ног, со слов Калугина А.А. «пил водку, сколько не помню». Освидетельствованием установлено, что Калугин А.А. находится в состоянии алкогольного опьянения, при первом исследовании концентрация паров этанола в выдыхаемом воздухе составила 1,27 мг/л, при втором исследовании концентрация паров этанола в выдыхаемом воздухе составила 1,25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оперативного дежурного ОМВД России по городу Ураю * В.А., согласно которому 23 сентября 2025 года в 21 час 25 минут в ДЧ ОМВД России по городу Ураю поступило сообщение от диспетчера ЧОП «ЩИТ» * С.Г. о том, что по адресу: город Урай, микрорайона *, ТЦ «*» пьяный хулиганит, взял водку, ходит буянит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ом полицейского ОВ ППСП ОМВД России по городу Ураю  * Э.Н. </w:t>
      </w:r>
      <w:r>
        <w:rPr>
          <w:sz w:val="28"/>
          <w:szCs w:val="28"/>
        </w:rPr>
        <w:t>в материалах дела, из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ледует, что 23 сентября 2025 года в 21 час 35 минут </w:t>
      </w:r>
      <w:r>
        <w:rPr>
          <w:sz w:val="28"/>
          <w:szCs w:val="28"/>
          <w:lang w:val="ru-RU"/>
        </w:rPr>
        <w:t xml:space="preserve">был выявлен </w:t>
      </w:r>
      <w:r>
        <w:rPr>
          <w:sz w:val="28"/>
          <w:szCs w:val="28"/>
        </w:rPr>
        <w:t xml:space="preserve">Калугин А.А., который </w:t>
      </w:r>
      <w:r>
        <w:rPr>
          <w:sz w:val="28"/>
          <w:szCs w:val="28"/>
          <w:lang w:val="ru-RU"/>
        </w:rPr>
        <w:t>наход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остоянии алкогольного опьянения в общественном 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идел на полу </w:t>
      </w:r>
      <w:r>
        <w:rPr>
          <w:sz w:val="28"/>
          <w:szCs w:val="28"/>
        </w:rPr>
        <w:t xml:space="preserve">в магазине «*» по адресу: город Урай, </w:t>
      </w:r>
      <w:r>
        <w:rPr>
          <w:sz w:val="28"/>
          <w:szCs w:val="28"/>
          <w:lang w:val="ru-RU"/>
        </w:rPr>
        <w:t xml:space="preserve">*.  </w:t>
      </w:r>
      <w:r>
        <w:rPr>
          <w:sz w:val="28"/>
          <w:szCs w:val="28"/>
        </w:rPr>
        <w:t>Калугин А.А. имел неопрятный внешний вид, координация движений Калугина А.А.  была нарушена, Калугин А.А. шатался из стороны в сторону, самостоятельно передвигался с трудом. При разговоре изо рта Калугина А.А. исходил резкий запах алкоголя, речь Калугина А.А.  была невнятной.   Своими действиями Калугин А.А.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Обстоятельства совершения правонарушения, факт </w:t>
      </w:r>
      <w:r>
        <w:rPr>
          <w:sz w:val="28"/>
          <w:szCs w:val="28"/>
          <w:lang w:val="en-US"/>
        </w:rPr>
        <w:t xml:space="preserve">нахождения </w:t>
      </w:r>
      <w:r>
        <w:rPr>
          <w:sz w:val="28"/>
          <w:szCs w:val="28"/>
        </w:rPr>
        <w:t xml:space="preserve">Калугина А.А. </w:t>
      </w:r>
      <w:r>
        <w:rPr>
          <w:sz w:val="28"/>
          <w:szCs w:val="28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</w:rPr>
        <w:t>рапортом врио старшего ИДПС ГИБДД ОМВД России по городу Ураю * М.А., объяснениями свидетеля * Т.А.,</w:t>
      </w:r>
      <w:r>
        <w:rPr>
          <w:bCs/>
          <w:sz w:val="28"/>
          <w:szCs w:val="28"/>
        </w:rPr>
        <w:t xml:space="preserve"> фото-фиксацией в материалах дела. 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Калугина А.А. установлена и доказана, действия его мировой судья квалифицирует по ст. 20.21 КоАП РФ, так как Калугин А.А. </w:t>
      </w:r>
      <w:r>
        <w:rPr>
          <w:sz w:val="28"/>
          <w:szCs w:val="28"/>
          <w:lang w:val="ru-RU"/>
        </w:rPr>
        <w:t xml:space="preserve">находился </w:t>
      </w:r>
      <w:r>
        <w:rPr>
          <w:sz w:val="28"/>
          <w:szCs w:val="28"/>
        </w:rPr>
        <w:t>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алугину А.А. наказание, мировой судья учитывает характер совершенного им административного правонарушения, личность Калугина А.А. Ранее Калугин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угин А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лу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лугина Александра Анатол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Калугину Александру Анатольевичу исчислять с 24 сентября 2025 года с момента водворения в ИВС ОМВД России по городу Ураю, зачесть в срок отбытия наказания срок административного задержания с 23 часов 10 минуты 23 сен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32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5296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